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Развитие сферы культуры и спорта Коськовского сельского поселения на 2014-2017 годы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, МУ «Коськовский ДЦ»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64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5"/>
        <w:gridCol w:w="3780"/>
        <w:gridCol w:w="1260"/>
        <w:gridCol w:w="720"/>
        <w:gridCol w:w="1260"/>
        <w:gridCol w:w="1260"/>
        <w:gridCol w:w="540"/>
        <w:gridCol w:w="1300"/>
        <w:gridCol w:w="680"/>
        <w:gridCol w:w="1260"/>
        <w:gridCol w:w="1260"/>
        <w:gridCol w:w="54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 (при ее наличии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5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4 кварт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959,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759,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410,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1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159,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34,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34,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34,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34,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звитие физической культуры и спорта в Коськовском сельском посе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– 2017 год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06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06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94,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94,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6100,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5300,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3040,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751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5289,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 использована в полном объеме субсидия из областного бюджета на доведение </w:t>
      </w:r>
      <w:r>
        <w:rPr>
          <w:color w:val="000000"/>
          <w:sz w:val="22"/>
          <w:szCs w:val="22"/>
        </w:rPr>
        <w:t>средней заработной платы работников культуры до средней заработной платы региона согласно Указа Президента РФ в связи с достижением плановых показателей по средней заработной плате в учреждени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Глава администрации                                   М.А. Степанов                                    Гл. бухгалтер                                 Н.Н. Боровская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39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Зайцев</dc:creator>
  <dc:description/>
  <cp:keywords/>
  <dc:language>en-US</dc:language>
  <cp:lastModifiedBy>kulinova-n-p</cp:lastModifiedBy>
  <cp:lastPrinted>2016-02-18T16:09:00Z</cp:lastPrinted>
  <dcterms:modified xsi:type="dcterms:W3CDTF">2016-02-29T08:51:00Z</dcterms:modified>
  <cp:revision>4</cp:revision>
  <dc:subject/>
  <dc:title>Приложение № 1</dc:title>
</cp:coreProperties>
</file>